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norable XX</w:t>
        <w:tab/>
      </w:r>
    </w:p>
    <w:p>
      <w:pPr>
        <w:pStyle w:val="NoSpacing"/>
        <w:rPr>
          <w:rFonts w:ascii="Times New Roman" w:hAnsi="Times New Roman" w:cs="Times New Roman"/>
          <w:sz w:val="24"/>
          <w:szCs w:val="24"/>
        </w:rPr>
      </w:pPr>
      <w:r>
        <w:rPr>
          <w:rFonts w:cs="Times New Roman" w:ascii="Times New Roman" w:hAnsi="Times New Roman"/>
          <w:sz w:val="24"/>
          <w:szCs w:val="24"/>
        </w:rPr>
        <w:t>U.S. Senate</w:t>
      </w:r>
    </w:p>
    <w:p>
      <w:pPr>
        <w:pStyle w:val="NoSpacing"/>
        <w:rPr>
          <w:rFonts w:ascii="Times New Roman" w:hAnsi="Times New Roman" w:cs="Times New Roman"/>
          <w:sz w:val="24"/>
          <w:szCs w:val="24"/>
        </w:rPr>
      </w:pPr>
      <w:r>
        <w:rPr>
          <w:rFonts w:cs="Times New Roman" w:ascii="Times New Roman" w:hAnsi="Times New Roman"/>
          <w:sz w:val="24"/>
          <w:szCs w:val="24"/>
        </w:rPr>
        <w:t>Washington, DC  205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ear Sena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As you consider the conference report for Transportation, Housing and Urban Development, and Related Agencies (T-HUD), XX requests your support for an a</w:t>
      </w:r>
      <w:r>
        <w:rPr>
          <w:rFonts w:cs="Times New Roman" w:ascii="Times New Roman" w:hAnsi="Times New Roman"/>
          <w:b/>
          <w:sz w:val="24"/>
          <w:szCs w:val="24"/>
        </w:rPr>
        <w:t>mendment to T-HUD Appropriations Conference Report that would direct HUD to urge HOME Program Participating Jurisdictions to provide the full statutory 5% funding for the operating expenses of Community Housing Development Corporations (CHDO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Under the HOME statute, Congress intended for local and state Participating Jurisdictions to provide operational support, but they are not taking advantage of this opportunity.  Congress intended CHDOs be a federal priority in building strong communi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is an urgent need to sustain CHDOs.  CHDOs, like many non profits, small businesses and local governments have been hit hard by the</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recession.  Many CDCs and CHDOs have closed or ceased operations, the opportunity for CHDOs to collect developer fees has been severely limited, and CHDOs across the nation are holding and paying the mortgages and maintenance for hundreds of homes that have not sold during economic decline.  Without operational support, the housing and economic development projects that CHDOs provide to more than 2,000 U.S. communities will continue to destabilize.  Yet CHDOs are precisely the entities needed to help our nation’s communities recover.  CHDO funding is key to national economic recove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y state and local Participating Jurisdictions responsible for allocating HOME funds have greater awareness of the short-term, large-scale development value of for-profits than of long-term non-profit community socioeconomic investment.  As a result, PJs do not take advantage of allocating operational support for CHDOs.   Many jurisdictions provide less than one percent of HOME funds for operating expenses, and some provide no operating expense funds a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On behalf of our community, we urge you to include this revenue-neutral language in the T-HUD Subcommittee Conference Report.  Thank you for your consider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Sincerely,</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28:00Z</dcterms:created>
  <dc:creator> </dc:creator>
  <dc:description/>
  <cp:keywords/>
  <dc:language>en-US</dc:language>
  <cp:lastModifiedBy> </cp:lastModifiedBy>
  <cp:lastPrinted>2009-10-07T17:56:00Z</cp:lastPrinted>
  <dcterms:modified xsi:type="dcterms:W3CDTF">2009-10-09T14:28:00Z</dcterms:modified>
  <cp:revision>4</cp:revision>
  <dc:subject/>
  <dc:title/>
</cp:coreProperties>
</file>