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6666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895600" cy="1219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152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  <w:t>April 17, 2008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6900" w:type="dxa"/>
            <w:tcBorders/>
            <w:tcMar>
              <w:left w:w="0" w:type="dxa"/>
            </w:tcMar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Georgia" w:hAnsi="Georgia" w:eastAsia="Times New Roman" w:cs="Arial"/>
                      <w:color w:val="A00000"/>
                      <w:sz w:val="36"/>
                      <w:szCs w:val="36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Arial" w:ascii="Georgia" w:hAnsi="Georgia"/>
                        <w:b/>
                        <w:bCs/>
                        <w:color w:val="EA7F00"/>
                        <w:sz w:val="28"/>
                        <w:szCs w:val="28"/>
                      </w:rPr>
                      <w:t>City Room</w:t>
                    </w:r>
                    <w:r>
                      <w:rPr>
                        <w:rStyle w:val="InternetLink"/>
                        <w:rFonts w:eastAsia="Times New Roman" w:cs="Arial" w:ascii="Georgia" w:hAnsi="Georgia"/>
                        <w:b/>
                        <w:bCs/>
                        <w:color w:val="EA7F00"/>
                        <w:sz w:val="28"/>
                        <w:szCs w:val="28"/>
                        <w:vertAlign w:val="superscript"/>
                      </w:rPr>
                      <w:t>TM</w:t>
                    </w:r>
                    <w:r>
                      <w:rPr>
                        <w:rStyle w:val="InternetLink"/>
                        <w:rFonts w:eastAsia="Times New Roman" w:cs="Arial" w:ascii="Georgia" w:hAnsi="Georgia"/>
                        <w:b/>
                        <w:bCs/>
                        <w:color w:val="EA7F00"/>
                        <w:sz w:val="36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Georgia" w:hAnsi="Georgia"/>
                        <w:color w:val="AAAAAA"/>
                        <w:sz w:val="18"/>
                        <w:szCs w:val="18"/>
                      </w:rPr>
                      <w:t>Public Affairs coverage from our award-winning staff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6666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690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6666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" cy="3048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6666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66666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05300" cy="69475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0" cy="694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40"/>
                                          <w:rPr>
                                            <w:rFonts w:ascii="Georgia" w:hAnsi="Georgia" w:eastAsia="Times New Roman" w:cs="Arial"/>
                                            <w:b/>
                                            <w:b/>
                                            <w:bCs/>
                                            <w:caps/>
                                            <w:color w:val="484848"/>
                                            <w:spacing w:val="29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Georgia" w:hAnsi="Georgia"/>
                                              <w:b/>
                                              <w:bCs/>
                                              <w:caps/>
                                              <w:color w:val="EA7F00"/>
                                              <w:spacing w:val="29"/>
                                              <w:sz w:val="24"/>
                                              <w:szCs w:val="24"/>
                                            </w:rPr>
                                            <w:t>News In Brief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rPr>
                                            <w:rFonts w:ascii="Arial" w:hAnsi="Arial" w:eastAsia="Times New Roman" w:cs="Arial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666666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228600"/>
                                              <wp:effectExtent l="0" t="0" r="0" b="0"/>
                                              <wp:docPr id="5" name="Pictur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ictur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0" w:type="dxa"/>
                                        <w:tcBorders/>
                                        <w:tcMar>
                                          <w:top w:w="60" w:type="dxa"/>
                                          <w:left w:w="12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 w:before="0" w:after="240"/>
                                          <w:rPr>
                                            <w:rFonts w:ascii="Georgia" w:hAnsi="Georgia" w:eastAsia="Times New Roman" w:cs="Arial"/>
                                            <w:color w:val="484848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eorgia" w:hAnsi="Georgia"/>
                                            <w:b/>
                                            <w:bCs/>
                                            <w:color w:val="484848"/>
                                            <w:sz w:val="36"/>
                                            <w:szCs w:val="36"/>
                                          </w:rPr>
                                          <w:t>CHA Opens Voucher Wait List</w:t>
                                        </w:r>
                                        <w:r>
                                          <w:rPr>
                                            <w:rFonts w:eastAsia="Times New Roman" w:cs="Arial" w:ascii="Georgia" w:hAnsi="Georgia"/>
                                            <w:color w:val="484848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Georgia" w:hAnsi="Georgia"/>
                                            <w:b/>
                                            <w:bCs/>
                                            <w:color w:val="484848"/>
                                          </w:rPr>
                                          <w:t>For the first time in more than a decade, the Chicago Housing Authority is opening a wait list for federal housing vouchers.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Georgia" w:hAnsi="Georgia"/>
                                            <w:color w:val="484848"/>
                                          </w:rPr>
                                          <w:t xml:space="preserve">Section 8 vouchers allow low-income families to pay a third of their income for rent. The government pays the rest. For a month, the housing authority is opening the waiting list and will take up to 40,000 names. It will use a lottery to pick who gets the vouchers. </w:t>
                                          <w:br/>
                                          <w:br/>
                                          <w:t xml:space="preserve">Flanked by several aldermen, housing authority CEO Lewis Jordan officially announced the program today. </w:t>
                                          <w:br/>
                                          <w:br/>
                                          <w:t xml:space="preserve">JORDAN: It’s no secret that when you look at the mortgage crisis in our country and the high levels of need, CHA is very, very pleased to be in the forefront. </w:t>
                                          <w:br/>
                                          <w:br/>
                                          <w:t xml:space="preserve">Jordan says 3,500 families will benefit immediately. Housing officials say the demand forced the list to be closed for so long. </w:t>
                                          <w:br/>
                                          <w:br/>
                                          <w:t>Advocates like the </w:t>
                                        </w: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Georgia" w:hAnsi="Georgia"/>
                                              <w:b/>
                                              <w:bCs/>
                                              <w:color w:val="EA7F00"/>
                                            </w:rPr>
                                            <w:t>Chicago Rehab Network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Georgia" w:hAnsi="Georgia"/>
                                            <w:color w:val="484848"/>
                                          </w:rPr>
                                          <w:t xml:space="preserve"> say the massive list points to the need for affordable housing in the region. Jordan said 10,000 people have already put their names on the list since this mornin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pt;height:547.05pt;mso-wrap-distance-left:0pt;mso-wrap-distance-right:2.25pt;mso-wrap-distance-top:0pt;mso-wrap-distance-bottom:0pt;margin-top:0pt;mso-position-vertical-relative:text;margin-left:-0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40"/>
                                    <w:rPr>
                                      <w:rFonts w:ascii="Georgia" w:hAnsi="Georgia" w:eastAsia="Times New Roman" w:cs="Arial"/>
                                      <w:b/>
                                      <w:b/>
                                      <w:bCs/>
                                      <w:caps/>
                                      <w:color w:val="484848"/>
                                      <w:spacing w:val="29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Arial" w:ascii="Georgia" w:hAnsi="Georgia"/>
                                        <w:b/>
                                        <w:bCs/>
                                        <w:caps/>
                                        <w:color w:val="EA7F00"/>
                                        <w:spacing w:val="29"/>
                                        <w:sz w:val="24"/>
                                        <w:szCs w:val="24"/>
                                      </w:rPr>
                                      <w:t>News In Brie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228600"/>
                                        <wp:effectExtent l="0" t="0" r="0" b="0"/>
                                        <wp:docPr id="6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0" w:type="dxa"/>
                                  <w:tcBorders/>
                                  <w:tcMar>
                                    <w:top w:w="60" w:type="dxa"/>
                                    <w:lef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40"/>
                                    <w:rPr>
                                      <w:rFonts w:ascii="Georgia" w:hAnsi="Georgia" w:eastAsia="Times New Roman" w:cs="Arial"/>
                                      <w:color w:val="48484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Arial" w:ascii="Georgia" w:hAnsi="Georgia"/>
                                      <w:b/>
                                      <w:bCs/>
                                      <w:color w:val="484848"/>
                                      <w:sz w:val="36"/>
                                      <w:szCs w:val="36"/>
                                    </w:rPr>
                                    <w:t>CHA Opens Voucher Wait List</w:t>
                                  </w:r>
                                  <w:r>
                                    <w:rPr>
                                      <w:rFonts w:eastAsia="Times New Roman" w:cs="Arial" w:ascii="Georgia" w:hAnsi="Georgia"/>
                                      <w:color w:val="484848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Georgia" w:hAnsi="Georgia"/>
                                      <w:b/>
                                      <w:bCs/>
                                      <w:color w:val="484848"/>
                                    </w:rPr>
                                    <w:t>For the first time in more than a decade, the Chicago Housing Authority is opening a wait list for federal housing vouchers.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Arial" w:ascii="Georgia" w:hAnsi="Georgia"/>
                                      <w:color w:val="484848"/>
                                    </w:rPr>
                                    <w:t xml:space="preserve">Section 8 vouchers allow low-income families to pay a third of their income for rent. The government pays the rest. For a month, the housing authority is opening the waiting list and will take up to 40,000 names. It will use a lottery to pick who gets the vouchers. </w:t>
                                    <w:br/>
                                    <w:br/>
                                    <w:t xml:space="preserve">Flanked by several aldermen, housing authority CEO Lewis Jordan officially announced the program today. </w:t>
                                    <w:br/>
                                    <w:br/>
                                    <w:t xml:space="preserve">JORDAN: It’s no secret that when you look at the mortgage crisis in our country and the high levels of need, CHA is very, very pleased to be in the forefront. </w:t>
                                    <w:br/>
                                    <w:br/>
                                    <w:t xml:space="preserve">Jordan says 3,500 families will benefit immediately. Housing officials say the demand forced the list to be closed for so long. </w:t>
                                    <w:br/>
                                    <w:br/>
                                    <w:t>Advocates like the 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Georgia" w:hAnsi="Georgia"/>
                                        <w:b/>
                                        <w:bCs/>
                                        <w:color w:val="EA7F00"/>
                                      </w:rPr>
                                      <w:t>Chicago Rehab Network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Georgia" w:hAnsi="Georgia"/>
                                      <w:color w:val="484848"/>
                                    </w:rPr>
                                    <w:t xml:space="preserve"> say the massive list points to the need for affordable housing in the region. Jordan said 10,000 people have already put their names on the list since this mornin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05300" cy="5905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pt;height:4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EA7F00"/>
      <w:u w:val="none"/>
    </w:rPr>
  </w:style>
  <w:style w:type="character" w:styleId="Sectionheader1">
    <w:name w:val="section-header1"/>
    <w:basedOn w:val="DefaultParagraphFont"/>
    <w:qFormat/>
    <w:rPr>
      <w:rFonts w:ascii="Georgia" w:hAnsi="Georgia" w:cs="Georgia"/>
      <w:color w:val="A00000"/>
      <w:sz w:val="36"/>
      <w:szCs w:val="36"/>
    </w:rPr>
  </w:style>
  <w:style w:type="character" w:styleId="Showtime1">
    <w:name w:val="show-time1"/>
    <w:basedOn w:val="DefaultParagraphFont"/>
    <w:qFormat/>
    <w:rPr>
      <w:rFonts w:ascii="Georgia" w:hAnsi="Georgia" w:cs="Georgia"/>
      <w:b w:val="false"/>
      <w:bCs w:val="false"/>
      <w:color w:val="AAAAAA"/>
      <w:sz w:val="15"/>
      <w:szCs w:val="15"/>
    </w:rPr>
  </w:style>
  <w:style w:type="character" w:styleId="Newsheadline1">
    <w:name w:val="news-headline1"/>
    <w:basedOn w:val="DefaultParagraphFont"/>
    <w:qFormat/>
    <w:rPr>
      <w:rFonts w:ascii="Georgia" w:hAnsi="Georgia" w:cs="Georgia"/>
      <w:b/>
      <w:bCs/>
      <w:i w:val="false"/>
      <w:iCs w:val="false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bez.org/Cityroom.aspx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bez.org/Cityroom_brief.aspx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hicagorehab.org/" TargetMode="External"/><Relationship Id="rId9" Type="http://schemas.openxmlformats.org/officeDocument/2006/relationships/hyperlink" Target="http://www.wbez.org/Cityroom_brief.aspx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chicagorehab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37:00Z</dcterms:created>
  <dc:creator>Richard Muhammad</dc:creator>
  <dc:description/>
  <cp:keywords/>
  <dc:language>en-US</dc:language>
  <cp:lastModifiedBy>Richard Muhammad</cp:lastModifiedBy>
  <cp:lastPrinted>2008-04-17T17:28:00Z</cp:lastPrinted>
  <dcterms:modified xsi:type="dcterms:W3CDTF">2008-04-17T22:37:00Z</dcterms:modified>
  <cp:revision>2</cp:revision>
  <dc:subject/>
  <dc:title/>
</cp:coreProperties>
</file>