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1st Quarter 2003 DOH Report Analysis—outline 9 June 200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Chicago Rehab Network appreciates the opportunity to provide this testimony to Chairman Ray Suarez and the Committee on Housing and Real Estate. This forum remains one of Chicago’s best examples of government transparency and reporting, and Commissioner Jack Markowski and his staff deserve recognition for their contributions. Interagency collaboration has been a stated goal of the city and for good reason: it can reduce costs and delays. We encourage other city Departments whose work impacts community development, land affairs, and housing to follow DOH’s leadership in providing regular updates on their activities to the publi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MMARY CHART HE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 congratulate the Department on its progress to date relative to the 1999 Affordable Housing Plan. We have now established that the city has a tremendous capacity to build and preserve affordable housing, and hope that this capacity will be reflected in the forthcoming 2004 Affordable Housing Pla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SOS Children’s Village profiled in this quarter’s report is an innovative model that brings together city departments to provide services for a population with unique needs. In this case, the Department of Human Services located a revenue stream – the maintenance payments made to foster parents – and has leveraged that funding to create new housing. The unique benefits of collaboration, from construction cost savings to on-site services like daycare, will not just benefit residents of SOS Children’s Village but also residents of Parnell Place and the surrounding Greater Grand Crossing community. This project exemplifies the Department’s responsiveness to DHS and other departments, its creativity in leveraging new revenue streams, and its commitment to creating communities.</w:t>
      </w:r>
    </w:p>
    <w:p>
      <w:pPr>
        <w:pStyle w:val="Normal"/>
        <w:rPr>
          <w:rFonts w:ascii="Garamond" w:hAnsi="Garamond" w:cs="Garamond"/>
        </w:rPr>
      </w:pPr>
      <w:r>
        <w:rPr>
          <w:rFonts w:cs="Garamond" w:ascii="Garamond" w:hAnsi="Garamond"/>
        </w:rPr>
      </w:r>
    </w:p>
    <w:p>
      <w:pPr>
        <w:pStyle w:val="Normal"/>
        <w:rPr/>
      </w:pPr>
      <w:r>
        <w:rPr>
          <w:rFonts w:cs="Garamond" w:ascii="Garamond" w:hAnsi="Garamond"/>
        </w:rPr>
        <w:t>We are particularly excited to see that the first buildings have been rescued under the Troubled Buildings Initiative. This Initiative directly addresses crime in disinvested areas by removing blighting buildings and strengthening neighborhoods; rescues historic buildings and repairs the urban fabric; promotes coordination between community policing and community planning functions; returns derelict properties to tax rolls; and, above all, provides affordable housing at a low cost to the city. [</w:t>
      </w:r>
      <w:r>
        <w:rPr>
          <w:rFonts w:cs="Garamond" w:ascii="Garamond" w:hAnsi="Garamond"/>
          <w:i/>
          <w:iCs/>
        </w:rPr>
        <w:t xml:space="preserve">Directly or indirectly reference Tribune articles on crime + demolition? </w:t>
      </w:r>
      <w:r>
        <w:rPr>
          <w:rFonts w:cs="Garamond" w:ascii="Garamond" w:hAnsi="Garamond"/>
        </w:rPr>
        <w:t>] This quarter, two vacant buildings with 47 units were rescued for just $200,000 – just over $4,000 per unit. Few programs are as cost-effective at achieving any of those housing, planning, or policing goals – much less all of the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o be truly successful, the Initiative will have to place long-term affordability restrictions on assisted buildings. Those restrictions should be made possible with layers of public financing, including tax-exempt bonds for rehabilitation of large buildings and Chicago Low Income Housing Trust Fund rental vouchers. Properly done, the Initiative offers a model for how the city can work intelligently to rebuild communities with affordable housing, and presents a financially viable alternative to demoli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e potential model of how programs like the Initiative can help to restore Chicago’s vibrant neighborhoods by reusing abandoned buildings can be found in the Rosenwald Garden Apartments. We urge the Department to collaborate with the new owner to uphold Julius Rosenwald’s dream of creating a beautiful, livable home for low-income families in Bronzeville while also preserving a fine example of Chicago courtyard apartment housing. The Department could further enhance Chicago’s neighborhoods by building on the Bungalow Initiative’s success in spurring national interest in its historic housing. Similar initiatives could support and guide private rehabilitation of other vernacular Chicago building types: two-, three-, and six-flats, corner buildings and courtyards, and shops-over-flats.</w:t>
      </w:r>
    </w:p>
    <w:p>
      <w:pPr>
        <w:pStyle w:val="Normal"/>
        <w:rPr>
          <w:rFonts w:ascii="Garamond" w:hAnsi="Garamond" w:cs="Garamond"/>
        </w:rPr>
      </w:pPr>
      <w:r>
        <w:rPr>
          <w:rFonts w:cs="Garamond" w:ascii="Garamond" w:hAnsi="Garamond"/>
        </w:rPr>
        <w:t>We encourage the Department in its attempts to find new uses for its bonding authority. The reintroduction of TaxSmart adds flexibility to the City Mortgage/Single Family Mortgage Credit Certificate program, making it a more useful program for both homebuyers and mortgage lenders. We also appreciate the Department’s move to reallocate funds from single-family to multifamily mortgage revenue bonds; this year’s allocation of 50% more multifamily bonds could easily create 300-400 additional affordable rental uni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ven more affordable rental units could be created by reallocating more bonding authority from programs like HomeStart and City Mortgage to multifamily projects. In 2003, the Department projects that 71.4% of those using those two single-family bonding programs will be households earning more than 80% of AMI – roughly the city’s average income. The city should target its affordable housing funding to Chicagoans with incomes below, not above, the city average. Also, we are disappointed with these programs’ continued lagging outlays; despite having a combined total of $84 million in bond authority available, the two programs had only allocated 6.4% of their available funds by March 31 – well short of the 25% target. To work through that surplus in this calendar year, the Department will have to close an unrealistic $371,000 in loans every single business day for the remainder of the yea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e of the primary areas that the 1999 Affordable Housing Plan identified as a priority for Department improvement was in its outreach to Chicago’s large and growing Latino community. “QUOTE HERE.” The bilingual Camino a Su Casa housing fair is a step in that direction, but the event’s large size – six times the size of the Affordable Neighborhood Expo held just weeks earlier – testifies to a large latent demand for better housing information among Spanish speakers. The Department still must work toward better serving these Chicagoa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 believe that Mayor Daley’s Affordable Housing Commitment Ordinance will help to address the need for housing affordable to moderate-income families in Chicago. The few hundred units that the ordinance will leverage each year will be a meaningful improvement over the private sector’s current contribution to the city’s affordable housing stock. We believe that, with minor revisions, the ordinance has the potential to create thousands of additional affordable housing units every single year. In particular, four amendments to the ordinance were introduced during City Council floor discussion:</w:t>
      </w:r>
    </w:p>
    <w:p>
      <w:pPr>
        <w:pStyle w:val="Normal"/>
        <w:numPr>
          <w:ilvl w:val="0"/>
          <w:numId w:val="1"/>
        </w:numPr>
        <w:rPr/>
      </w:pPr>
      <w:r>
        <w:rPr>
          <w:rFonts w:cs="Garamond" w:ascii="Garamond" w:hAnsi="Garamond"/>
        </w:rPr>
        <w:t xml:space="preserve">Extending the 10% commitment to zoning map amendments which create 10 or more housing units; </w:t>
      </w:r>
      <w:r>
        <w:rPr>
          <w:rFonts w:cs="Garamond" w:ascii="Garamond" w:hAnsi="Garamond"/>
          <w:i/>
          <w:iCs/>
        </w:rPr>
        <w:t>introduced by Alderman Burnett</w:t>
      </w:r>
      <w:r>
        <w:rPr>
          <w:rFonts w:cs="Garamond" w:ascii="Garamond" w:hAnsi="Garamond"/>
        </w:rPr>
        <w:t>. In 2001, City Council approved 216 upzones which increased permissible residential density: 142 residential and 114 mixed-use. We estimate that this would have created commitments to build 1,500 affordable units in 2001.</w:t>
      </w:r>
    </w:p>
    <w:p>
      <w:pPr>
        <w:pStyle w:val="Normal"/>
        <w:numPr>
          <w:ilvl w:val="0"/>
          <w:numId w:val="1"/>
        </w:numPr>
        <w:rPr>
          <w:rFonts w:ascii="Garamond" w:hAnsi="Garamond" w:cs="Garamond"/>
        </w:rPr>
      </w:pPr>
      <w:r>
        <w:rPr>
          <w:rFonts w:cs="Garamond" w:ascii="Garamond" w:hAnsi="Garamond"/>
        </w:rPr>
        <w:t>Extending the 10% commitment to Planned Developments approved by City Council. In 2001, the Plan Commission approved 36 Planned Developments which included residential units. Excluding Planned Developments which already committed to providing more than 10% affordable units, this would have created commitments to build 1,248 units in 2001.</w:t>
      </w:r>
    </w:p>
    <w:p>
      <w:pPr>
        <w:pStyle w:val="Normal"/>
        <w:numPr>
          <w:ilvl w:val="0"/>
          <w:numId w:val="1"/>
        </w:numPr>
        <w:rPr>
          <w:rFonts w:ascii="Garamond" w:hAnsi="Garamond" w:cs="Garamond"/>
        </w:rPr>
      </w:pPr>
      <w:r>
        <w:rPr>
          <w:rFonts w:cs="Garamond" w:ascii="Garamond" w:hAnsi="Garamond"/>
        </w:rPr>
        <w:t>Extending the 10% commitment to all sales of city land, not just those at below market prices. As of 2001, the city owned 8,568 vacant lots. At two units per lot, this is enough land for 17,136 units as lots are built out, of which 1,714 would be affordable.</w:t>
      </w:r>
    </w:p>
    <w:p>
      <w:pPr>
        <w:pStyle w:val="Normal"/>
        <w:numPr>
          <w:ilvl w:val="0"/>
          <w:numId w:val="1"/>
        </w:numPr>
        <w:rPr>
          <w:rFonts w:ascii="Garamond" w:hAnsi="Garamond" w:cs="Garamond"/>
        </w:rPr>
      </w:pPr>
      <w:r>
        <w:rPr>
          <w:rFonts w:cs="Garamond" w:ascii="Garamond" w:hAnsi="Garamond"/>
        </w:rPr>
        <w:t>Lowering the income targets from 100%/60% of AMI to 80%/50% of AMI. As mentioned above, the city’s average income is approximately 80% of AMI; targeting resources above this level makes little sense. Also, the Low Income Housing Tax Credit already generates rental units at 60% of AMI, but few under 50% of AM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ttached is a map showing where the city currently owns vacant land – predominantly on the west and south sides, in African American areas. If the city is serious about creating affordable housing opportunities throughout the city, it will have to focus on more than just city-owned land.</w:t>
      </w:r>
    </w:p>
    <w:p>
      <w:pPr>
        <w:pStyle w:val="Normal"/>
        <w:rPr>
          <w:rFonts w:ascii="Garamond" w:hAnsi="Garamond" w:cs="Garamond"/>
        </w:rPr>
      </w:pPr>
      <w:r>
        <w:rPr>
          <w:rFonts w:cs="Garamond" w:ascii="Garamond" w:hAnsi="Garamond"/>
        </w:rPr>
      </w:r>
    </w:p>
    <w:p>
      <w:pPr>
        <w:pStyle w:val="Normal"/>
        <w:rPr/>
      </w:pPr>
      <w:r>
        <w:rPr>
          <w:rFonts w:cs="Garamond" w:ascii="Garamond" w:hAnsi="Garamond"/>
        </w:rPr>
        <w:t>The Illinois Housing Development Authority has long funded Chicago projects through their Low Income Housing Tax Credit Qualified Application Process. In fact, IHDA recently set aside 10% (CHECK) of its Tax Credit equity for public housing redevelopment – much of which has gone to developments in Chicago. The Department has now indicated its willingness to coordinate funding application procedures with IHDA for these projects. Coordination between the Department and IHDA on funding should result in better decisions, less duplicated effort, less paperwork, less uncertainty, faster approvals, and potentially greater resource availability for both applicants and for [</w:t>
      </w:r>
      <w:r>
        <w:rPr>
          <w:rFonts w:cs="Garamond" w:ascii="Garamond" w:hAnsi="Garamond"/>
          <w:i/>
          <w:iCs/>
        </w:rPr>
        <w:t>funding agencies</w:t>
      </w:r>
      <w:r>
        <w:rPr>
          <w:rFonts w:cs="Garamond" w:ascii="Garamond" w:hAnsi="Garamond"/>
        </w:rPr>
        <w:t>] – all important to getting the task of reinventing public housing done. Once procedural changes are implemented for public housing redevelopment, we urge the Department to further coordinate its funding procedures with IHDA for all projec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 acknowledge the Department’s role in advocating on behalf of affordable housing at the State House. The State Housing Trust Fund legislation highlighted in the report unfortunately did not pass; new fees were a tough sell under the current fiscal climate. However, the city need not wait for the state to take leadership on this good idea; indeed, the state already dedicates half of its real estate transfer tax receipts to its Housing Trust Fund. The city’s revenues from the real estate transfer tax have ballooned in recent years; millions, perhaps tens of millions, of dollars could be leveraged for the Chicago Low-Income Housing Trust Fund if the Fund received dedicated revenues from this tax.</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RANSFER TAX GRAP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City’s collaboration with other groups to stop the full repeal of the individual tax on corporate dividends was greatly appreciated. The Congressional budget resolution, as passed, maintains this important incentive for corporations and individuals to invest in tax-exempt funding instruments for affordable housing such as Low Income Housing Tax Credits and tax-exempt private activity municipal bonds, although by lowering rates, it may have as-yet-unforeseen impacts on the demand for these securit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City could further assist the cause of increasing federal funds for affordable housing activities by endorsing and actively supporting the National Housing Trust Fund. The Trust Fund would use billions of dollars in unused FHA and GNMA reserves to provide financing for new affordable housing nationwide, including Chicago. The City Council could help to make this important legislation happen by passing a resolution urging Congress to hear and approve the Trust Fund.</w:t>
      </w:r>
    </w:p>
    <w:p>
      <w:pPr>
        <w:pStyle w:val="Normal"/>
        <w:rPr>
          <w:rFonts w:ascii="Garamond" w:hAnsi="Garamond" w:cs="Garamond"/>
        </w:rPr>
      </w:pPr>
      <w:r>
        <w:rPr>
          <w:rFonts w:cs="Garamond" w:ascii="Garamond" w:hAnsi="Garamond"/>
        </w:rPr>
      </w:r>
    </w:p>
    <w:p>
      <w:pPr>
        <w:pStyle w:val="Normal"/>
        <w:rPr/>
      </w:pPr>
      <w:r>
        <w:rPr>
          <w:rFonts w:cs="Garamond" w:ascii="Garamond" w:hAnsi="Garamond"/>
        </w:rPr>
        <w:t>Those who wish to learn more about the Trust Fund, the 2004 budget resolution, HOPE VI, Housing Assistance for Needy Families, and other federal policies that will affect affordable housing in Illinois should attend our upcoming June 30th summit. [</w:t>
      </w:r>
      <w:r>
        <w:rPr>
          <w:rFonts w:cs="Garamond" w:ascii="Garamond" w:hAnsi="Garamond"/>
          <w:i/>
          <w:iCs/>
        </w:rPr>
        <w:t>details as necessary</w:t>
      </w:r>
      <w:r>
        <w:rPr>
          <w:rFonts w:cs="Garamond" w:ascii="Garamond" w:hAnsi="Garamond"/>
        </w:rPr>
        <w:t>] We will be sending formal invitations to all members of City Council and to the Depart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gain, we appreciate this opportunity to testify before the Committee. Thank you.</w:t>
      </w:r>
    </w:p>
    <w:sectPr>
      <w:type w:val="nextPage"/>
      <w:pgSz w:w="12240" w:h="15840"/>
      <w:pgMar w:left="935" w:right="10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5:52:00Z</dcterms:created>
  <dc:creator>CRN--Payton Chung</dc:creator>
  <dc:description/>
  <dc:language>en-US</dc:language>
  <cp:lastModifiedBy>CRN--Payton Chung</cp:lastModifiedBy>
  <dcterms:modified xsi:type="dcterms:W3CDTF">2003-06-09T20:48:00Z</dcterms:modified>
  <cp:revision>14</cp:revision>
  <dc:subject/>
  <dc:title>1st Quarter 2003 DOH Report Analysis—outline 2 June 2003</dc:title>
</cp:coreProperties>
</file>